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551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b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I L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orts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d of A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d-Level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 of Report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73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ve (The main purpose of the position)</w:t>
            </w:r>
          </w:p>
        </w:tc>
      </w:tr>
      <w:tr>
        <w:trPr>
          <w:trHeight w:val="78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lead, build, develop and deploy AI/ML solutions focused on satellite imagery, drone images, LiDAR and temporal data for geospatial analytics, object detection, terrain mapping, anomaly detection and predictive modeling in alignment with organizational needs.</w:t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0"/>
        <w:gridCol w:w="7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Responsibilities (State the primary duties and tasks of the posi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 AI projects related to temporal data analytics, geospatial analytics, including processing and analyzing satellite, drone, and LiDAR image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model development for object detection, image segmentation, classification, and change detection in spatial d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e with GIS, remote sensing, and engineering teams to understand data pipelines and build AI integration pipelines and poi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and deploy deep learning models suited for geospatial d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preprocessing and normalization pipelines tailored to varied image resolutions and sensor typ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age in end-to-end MLOps workflows for continuous integration, deployment, and monitoring of AI mode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ure of annotation, data labelling strategies implementation for geospatial datase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and implement emerging trends in remote sensing AI, edge AI for drones, and LiDAR analyt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 (Skills, knowledge, experience and attributes required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sential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Educati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vanish/>
              </w:rPr>
            </w:pPr>
            <w:r>
              <w:rPr>
                <w:rFonts w:cs="Times New Roman" w:ascii="Times New Roman" w:hAnsi="Times New Roman"/>
              </w:rPr>
              <w:t>B.E./B.Tech/M.Tech/MS in Computer Science, Geoinformatics, AI, or related fields</w:t>
            </w:r>
          </w:p>
          <w:p>
            <w:pPr>
              <w:pStyle w:val="Normal"/>
              <w:spacing w:before="0" w:after="0"/>
              <w:rPr>
                <w:rFonts w:cs="Calibri"/>
                <w:vanish/>
              </w:rPr>
            </w:pPr>
            <w:r>
              <w:rPr>
                <w:rFonts w:cs="Calibri"/>
                <w:vanish/>
              </w:rPr>
            </w:r>
          </w:p>
          <w:p>
            <w:pPr>
              <w:pStyle w:val="Normal"/>
              <w:spacing w:before="0" w:after="200"/>
              <w:rPr>
                <w:rFonts w:cs="Calibri"/>
                <w:vanish/>
              </w:rPr>
            </w:pPr>
            <w:r>
              <w:rPr>
                <w:rFonts w:cs="Calibri"/>
                <w:vanish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Work 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Minimum 4+ years in AI/ML with 2+ years in geospatial AI or remote sensing projects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Strong grasp of remote sensing principles, image analytics, LiDAR data processing, and GIS systems,Deep understanding of supervised/unsupervised learning, NLP, CV, deep learning architectures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Skil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ython, TensorFlow/PyTorch, OpenCV, Rasterio, GDAL, QGIS, MLflow; Experience with YOLO/Detectron2/UNe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Experience of cloud platforms (AWS/GCP) and containerization tools (Docker, Kubernetes)</w:t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900" w:hanging="0"/>
        <w:jc w:val="both"/>
        <w:rPr/>
      </w:pPr>
      <w:r>
        <w:rPr>
          <w:rFonts w:cs="Calibri"/>
          <w:b/>
        </w:rPr>
        <w:t>GUAV/HRA/FM/01, Dated- 25.05.2022, Rev-0</w:t>
      </w:r>
    </w:p>
    <w:p>
      <w:pPr>
        <w:pStyle w:val="Normal"/>
        <w:spacing w:before="0" w:after="20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276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 xml:space="preserve">Confidential Job Description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-1270</wp:posOffset>
          </wp:positionV>
          <wp:extent cx="822325" cy="59626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781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Verdana" w:hAnsi="Verdana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 w:eastAsia="ko-K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en-IN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9" w:color="622423"/>
      </w:pBdr>
      <w:spacing w:lineRule="auto" w:line="240" w:before="0" w:after="0"/>
    </w:pPr>
    <w:rPr>
      <w:rFonts w:ascii="Cambria" w:hAnsi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4:00Z</dcterms:created>
  <dc:creator>Tarangita</dc:creator>
  <dc:description/>
  <cp:keywords/>
  <dc:language>en-US</dc:language>
  <cp:lastModifiedBy>Dr.Surabhi Thorat</cp:lastModifiedBy>
  <dcterms:modified xsi:type="dcterms:W3CDTF">2025-04-29T18:20:00Z</dcterms:modified>
  <cp:revision>3</cp:revision>
  <dc:subject/>
  <dc:title/>
</cp:coreProperties>
</file>